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en-US" w:eastAsia="en-US"/>
        </w:rPr>
      </w:pPr>
      <w:r>
        <w:object w:dxaOrig="8926" w:dyaOrig="1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5.4pt;margin-top:-69.85pt;width:58.55pt;height:8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5629703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645795</wp:posOffset>
            </wp:positionV>
            <wp:extent cx="4234180" cy="204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en-US" w:eastAsia="en-US"/>
        </w:rPr>
        <w:t>Bohdalínský list 3/2014</w:t>
      </w:r>
    </w:p>
    <w:p>
      <w:pPr>
        <w:pStyle w:val="Normal"/>
        <w:tabs>
          <w:tab w:val="clear" w:pos="708"/>
          <w:tab w:val="center" w:pos="4536" w:leader="none"/>
          <w:tab w:val="left" w:pos="5921" w:leader="none"/>
        </w:tabs>
        <w:spacing w:lineRule="auto" w:line="240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507490" cy="203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 obsahu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DH Bohdalín informu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MS Stará hájovna Bohdalín informuje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 xml:space="preserve">SDH BOHDALÍ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ÝLOV HŮRKOVA RYB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 xml:space="preserve">Zveme vás na tradiční výlov Hůrkova rybníka, který proběhne v sobotu 18. října 2014. Začátek je naplánován na 07:00 hodin. Prodej ryb bude začínat od 09:00 hodin. Možno zakoupit rybí speciality přímo na hrázi rybníka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ÝLOV BRÁNSKÉHO RYB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>Zveme vás na výlov Bránského rybníka, který proběhne v sobotu 25. října 2014. Začátek je naplánován na 07:00 hodin. Přijďte se podívat. Při výlovu Bránského rybníka nebude uskutečněn prodej ry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ÝROČNÍ VALNÁ HROM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 xml:space="preserve">V sobotu 22. listopadu 2014 od 19:00 hodin se uskuteční v zasedací místnosti kulturního domu Výroční valná hromada SDH Bohdalín. Srdečně zveme všechny členy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>SDH BOHDAL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UBERTSKÁ ZÁB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yslivecké sdružení Stará hájovna Bohdalín pořádá v pátek 14. listopadu 2014 od 20:00 hodin v sále pohostinství ve Včelničce tradiční Hubertskou zábavu. K poslechu a tanci zahraje Kamenická čtyřka. Bohatá, nejen zvěřinová tombola. Srdečně všechny zveme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Cs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cs-CZ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imes New Roman" w:hAnsi="Times New Roman" w:cs="Times New Roman"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w:t>Vydává:</w:t>
    </w:r>
    <w:r>
      <w:rPr>
        <w:rFonts w:cs="Times New Roman" w:ascii="Times New Roman" w:hAnsi="Times New Roman"/>
        <w:bCs/>
        <w:sz w:val="20"/>
        <w:szCs w:val="20"/>
        <w:lang w:val="en-US" w:eastAsia="en-US"/>
      </w:rPr>
      <w:t xml:space="preserve"> Obecní úřad Bohdalín</w:t>
    </w:r>
    <w:r>
      <w:rPr>
        <w:rFonts w:cs="Times New Roman" w:ascii="Times New Roman" w:hAnsi="Times New Roman"/>
        <w:bCs/>
        <w:sz w:val="24"/>
        <w:szCs w:val="24"/>
        <w:lang w:val="en-US" w:eastAsia="en-US"/>
      </w:rPr>
      <w:t xml:space="preserve">    </w:t>
    </w: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 xml:space="preserve">                                                                </w:t>
    </w: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w:t>Internet:</w:t>
    </w:r>
    <w:r>
      <w:rPr>
        <w:rFonts w:cs="Times New Roman" w:ascii="Times New Roman" w:hAnsi="Times New Roman"/>
        <w:bCs/>
        <w:sz w:val="20"/>
        <w:szCs w:val="20"/>
        <w:lang w:val="en-US" w:eastAsia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Cs/>
          <w:sz w:val="20"/>
          <w:szCs w:val="20"/>
          <w:lang w:val="en-US" w:eastAsia="en-US"/>
        </w:rPr>
        <w:t>www.bohdalin.cz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rPr/>
    </w:pPr>
    <w:r>
      <w:rPr>
        <w:rFonts w:cs="Times New Roman" w:ascii="Times New Roman" w:hAnsi="Times New Roman"/>
        <w:bCs/>
        <w:sz w:val="20"/>
        <w:szCs w:val="20"/>
        <w:lang w:val="en-US" w:eastAsia="en-US"/>
      </w:rPr>
      <w:t xml:space="preserve">Za příspěvky zodpovídají autoři                                                                                  </w:t>
    </w: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w:t>E-mail:</w:t>
    </w:r>
    <w:r>
      <w:rPr>
        <w:rFonts w:cs="Times New Roman" w:ascii="Times New Roman" w:hAnsi="Times New Roman"/>
        <w:bCs/>
        <w:sz w:val="20"/>
        <w:szCs w:val="20"/>
        <w:lang w:val="en-US" w:eastAsia="en-US"/>
      </w:rPr>
      <w:t xml:space="preserve"> bohdalin@sezn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hda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25:00Z</dcterms:created>
  <dc:creator>pcobec</dc:creator>
  <dc:description/>
  <cp:keywords/>
  <dc:language>en-US</dc:language>
  <cp:lastModifiedBy>Josef Staněk</cp:lastModifiedBy>
  <cp:lastPrinted>2013-12-20T18:27:00Z</cp:lastPrinted>
  <dcterms:modified xsi:type="dcterms:W3CDTF">2014-10-24T16:20:00Z</dcterms:modified>
  <cp:revision>12</cp:revision>
  <dc:subject/>
  <dc:title>Bohdalínský list</dc:title>
</cp:coreProperties>
</file>