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  <w:lang w:val="en-US" w:eastAsia="en-US"/>
        </w:rPr>
        <w:t>Bohdalínský lis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040</wp:posOffset>
            </wp:positionH>
            <wp:positionV relativeFrom="paragraph">
              <wp:posOffset>521970</wp:posOffset>
            </wp:positionV>
            <wp:extent cx="5187315" cy="263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26" w:dyaOrig="123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1pt;margin-top:44.1pt;width:58.55pt;height:81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210649159" r:id="rId3"/>
        </w:object>
      </w:r>
      <w:r>
        <w:rPr>
          <w:rFonts w:cs="Times New Roman" w:ascii="Times New Roman" w:hAnsi="Times New Roman"/>
          <w:b/>
          <w:bCs/>
          <w:sz w:val="52"/>
          <w:szCs w:val="52"/>
          <w:lang w:val="en-US" w:eastAsia="en-US"/>
        </w:rPr>
        <w:t>2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Z obsahu: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Obecní úřad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SDH Bohdalí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urnaj v nohejba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en-US"/>
        </w:rPr>
        <w:t>OBECNÍ ÚŘ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BEZDRÁTOVÝ ROZHL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Zastupitelstvo obce Bohdalín zve tímto všechny seniory na tradiční setkání, které se uskuteční v sobotu 17. 05. 2014 od 14:00 hodin v kulturním domě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en-US"/>
        </w:rPr>
        <w:t xml:space="preserve">SDH BOHDALÍ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OUŤOVÁ ZÁB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ab/>
        <w:t>Zveme vás na tradiční pálení čarodějnic, které se uskuteční v úterý 30. 04. 2014. Občerstvení zajiště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GRILOVÁNÍ PRAS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ab/>
        <w:t>V sobotu 28. 06. 2014 od 13:00 hodin proběhne za Hůrkovým rybníkem soutěž Pelhřimovské hasičské ligy. Všichni jste srdečně zváni. Občerstvení zajiště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en-US"/>
        </w:rPr>
        <w:t>TURNAJ V NOHEJBA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DEN DĚTÍ A MYSLIV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ab/>
        <w:t xml:space="preserve">Myslivecké sdružení Stará hájovna Bohdalín, ženy z Bohdalína a včelaři pořádájí v sobotu 21. 06. 2014 v naší obci „Den dětí a myslivosti“. Občerstvení zajištěno. Všichni jste srdečně zváni.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Times New Roman" w:hAnsi="Times New Roman" w:cs="Times New Roman"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  <w:t>Vydává:</w:t>
    </w:r>
    <w:r>
      <w:rPr>
        <w:rFonts w:cs="Times New Roman" w:ascii="Times New Roman" w:hAnsi="Times New Roman"/>
        <w:bCs/>
        <w:sz w:val="20"/>
        <w:szCs w:val="20"/>
        <w:lang w:val="en-US" w:eastAsia="en-US"/>
      </w:rPr>
      <w:t xml:space="preserve"> Obecní úřad Bohdalín</w:t>
    </w:r>
    <w:r>
      <w:rPr>
        <w:rFonts w:cs="Times New Roman" w:ascii="Times New Roman" w:hAnsi="Times New Roman"/>
        <w:bCs/>
        <w:sz w:val="24"/>
        <w:szCs w:val="24"/>
        <w:lang w:val="en-US" w:eastAsia="en-US"/>
      </w:rPr>
      <w:t xml:space="preserve">    </w:t>
    </w: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  <w:t xml:space="preserve">                                                                </w:t>
    </w: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  <w:t>Internet:</w:t>
    </w:r>
    <w:r>
      <w:rPr>
        <w:rFonts w:cs="Times New Roman" w:ascii="Times New Roman" w:hAnsi="Times New Roman"/>
        <w:bCs/>
        <w:sz w:val="20"/>
        <w:szCs w:val="20"/>
        <w:lang w:val="en-US" w:eastAsia="en-US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bCs/>
          <w:sz w:val="20"/>
          <w:szCs w:val="20"/>
          <w:lang w:val="en-US" w:eastAsia="en-US"/>
        </w:rPr>
        <w:t>www.bohdalin.cz</w:t>
      </w:r>
    </w:hyperlink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00"/>
      <w:rPr/>
    </w:pPr>
    <w:r>
      <w:rPr>
        <w:rFonts w:cs="Times New Roman" w:ascii="Times New Roman" w:hAnsi="Times New Roman"/>
        <w:bCs/>
        <w:sz w:val="20"/>
        <w:szCs w:val="20"/>
        <w:lang w:val="en-US" w:eastAsia="en-US"/>
      </w:rPr>
      <w:t xml:space="preserve">Za příspěvky zodpovídají autoři                                                                                  </w:t>
    </w: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  <w:t>E-mail:</w:t>
    </w:r>
    <w:r>
      <w:rPr>
        <w:rFonts w:cs="Times New Roman" w:ascii="Times New Roman" w:hAnsi="Times New Roman"/>
        <w:bCs/>
        <w:sz w:val="20"/>
        <w:szCs w:val="20"/>
        <w:lang w:val="en-US" w:eastAsia="en-US"/>
      </w:rPr>
      <w:t xml:space="preserve"> bohdalin@sezn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ppletabspan">
    <w:name w:val="apple-tab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hdal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7:10:00Z</dcterms:created>
  <dc:creator>pcobec</dc:creator>
  <dc:description/>
  <cp:keywords/>
  <dc:language>en-US</dc:language>
  <cp:lastModifiedBy>Josef Staněk</cp:lastModifiedBy>
  <cp:lastPrinted>2013-12-20T18:27:00Z</cp:lastPrinted>
  <dcterms:modified xsi:type="dcterms:W3CDTF">2014-07-04T17:18:00Z</dcterms:modified>
  <cp:revision>4</cp:revision>
  <dc:subject/>
  <dc:title>Bohdalínský list</dc:title>
</cp:coreProperties>
</file>